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Īpašuma lietu komitejas</w:t>
      </w:r>
      <w:r>
        <w:rPr/>
        <w:t xml:space="preserve"> kārtējā sēde notiks š.g. </w:t>
      </w:r>
      <w:r>
        <w:rPr>
          <w:b/>
          <w:sz w:val="28"/>
          <w:szCs w:val="28"/>
        </w:rPr>
        <w:t>trešdien -</w:t>
      </w:r>
      <w:r>
        <w:rPr/>
        <w:t xml:space="preserve"> </w:t>
      </w:r>
      <w:r>
        <w:rPr>
          <w:b/>
          <w:sz w:val="28"/>
          <w:szCs w:val="28"/>
          <w:u w:val="single"/>
        </w:rPr>
        <w:t>8.septembrī plkst.10.30</w:t>
      </w:r>
      <w:r>
        <w:rPr/>
        <w:t xml:space="preserve">, Ķekavas novada administrācijas telpās </w:t>
      </w:r>
    </w:p>
    <w:p>
      <w:pPr>
        <w:pStyle w:val="Normal"/>
        <w:rPr/>
      </w:pPr>
      <w:r>
        <w:rPr>
          <w:u w:val="single"/>
        </w:rPr>
        <w:t>Darba kārtība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tejas atzinums – par SIA „Baložu ēkas” administratora prasību 2005.gadā noslēgtā vienošanās izpild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tejas atzinums - par telpu apskati un tā izmantošanas nepieciešamība pašvaldības funkciju pildīšanai, pēc adreses Salnas 13, Daugmalē, Ķekavas novad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tejas atzinums – par pašvaldības kapitāldaļu atsavināšanas priekšlikum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 hidrobūves „Dambītis” apsaimniekotāja noteikšan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 zemes piešķiršanu nomā Vijai Kovaļovai uz daļu no nekustamā īpašuma „Rāmaviņa”, Rāmavā, Ķekavas pagastā, Ķekavas novad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 zemes piešķiršanu nomā Baibai Žīgurei uz daļu no nekustamā īpašuma „Rāmaviņa”, Rāmavā, Ķekavas pagastā, Ķekavas novad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 1997.gada 19.maija zemes nomas līguma Nr.697 izbeigšanu ar Mariju Timbergu uz daļu no nekustamā īpašuma „Kreimenes”, Ķekava, Ķekavas pagasts, Ķekavas novad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 2008.gada 28.aprīļa zemes nomas līguma Nr.8 izbeigšanu ar Jeļenu Matuļenko uz daļu no nekustamā īpašuma „Centra masīvs”, Daugmale, Daugmales pagasts, Ķekavas novad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 grozījumiem 2001.gada 15.marta zemes nomas līgumā Nr.189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 grozījumiem 1998.gada 26.marta zemes nomas līgumā Nr.1317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 zemes piešķiršanu nomā Lūcijai Siliņai uz daļu no nekustamā īpašuma „Kreimenes”, Ķekavā, Ķekavas pagastā, Ķekavas novad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 nosaukuma maiņu un adreses piešķiršanu nekustamajam īpašumam ar kadastra numuru 8070 003 0339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 adreses piešķiršanu nekustamajam īpašumam ar kadastra numuru 8070 008 234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 nosaukuma maiņu un adreses piešķiršanu nekustamajam īpašumam ar kadastra numuru 8070 008 2352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 atteikumu no pirmpirkuma tiesībām uz nekustamo īpašumu Ausma 8, Dzērumi, Ķekavas pagasts, Ķekavas novad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 atteikumu no pirmpirkuma tiesībām uz nekustamo īpašumu Veckalni 31, Dzērumi, Ķekavas pagasts, Ķekavas novad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 atteikumu no pirmpirkuma tiesībām uz nekustamo īpašumu „Kārlēni”, Daugmales pagasts, Ķekavas novad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 atteikumu no pirmpirkuma tiesībām uz nekustamo īpašumu Rosmes iela 5, Jaunsils, Ķekavas pagasts, Ķekavas novads un nekustamo īpašumu Rosmes iela 7, Jaunsils, Ķekavas pagasts, Ķekavas novad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žādi informatīvi jautājum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37:00Z</dcterms:created>
  <dc:creator>Darbinieks</dc:creator>
  <dc:description/>
  <cp:keywords/>
  <dc:language>en-US</dc:language>
  <cp:lastModifiedBy>as</cp:lastModifiedBy>
  <dcterms:modified xsi:type="dcterms:W3CDTF">2010-09-06T08:16:00Z</dcterms:modified>
  <cp:revision>1</cp:revision>
  <dc:subject/>
  <dc:title>Cienījamie, īpašuma lietu komitejas locekļi un dalībnieki</dc:title>
</cp:coreProperties>
</file>